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November 4, 2004</w:t>
      </w:r>
    </w:p>
    <w:p>
      <w:pPr>
        <w:pStyle w:val="Normal"/>
        <w:rPr>
          <w:i w:val="false"/>
          <w:i w:val="false"/>
        </w:rPr>
      </w:pPr>
      <w:r>
        <w:rPr>
          <w:i w:val="false"/>
        </w:rPr>
        <w:t>Titus 3:1 – 15</w:t>
      </w:r>
    </w:p>
    <w:p>
      <w:pPr>
        <w:pStyle w:val="Normal"/>
        <w:rPr>
          <w:i w:val="false"/>
          <w:i w:val="false"/>
        </w:rPr>
      </w:pPr>
      <w:r>
        <w:rPr>
          <w:i w:val="false"/>
        </w:rPr>
      </w:r>
    </w:p>
    <w:p>
      <w:pPr>
        <w:pStyle w:val="Normal"/>
        <w:rPr>
          <w:i w:val="false"/>
          <w:i w:val="false"/>
        </w:rPr>
      </w:pPr>
      <w:r>
        <w:rPr>
          <w:i w:val="false"/>
        </w:rPr>
        <w:tab/>
        <w:t>One cannot help but be struck by Paul’s frequent use of the term “foolishness” in his writings. So much of what we have been taught by the world to value is but foolishness to God. We are indeed “enslaved to various lusts and pleasures” (</w:t>
      </w:r>
      <w:r>
        <w:rPr>
          <w:i w:val="false"/>
          <w:sz w:val="18"/>
          <w:szCs w:val="18"/>
        </w:rPr>
        <w:t>NASB</w:t>
      </w:r>
      <w:r>
        <w:rPr>
          <w:i w:val="false"/>
        </w:rPr>
        <w:t xml:space="preserve">) as the popularity of the many “enhancement” drugs illustrate, or the vehicles we drive—let’s face it, nobody “needs” to drive a Hummer or a BMW—and it’s hard to imagine that a 4,500 square foot house is a necessity. Before we all sink into a morose mood of guilt, note that Paul does not say that sex or the toys of wealth are bad, unless we have become “deceived” or “enslaved” by them. If we lust after them or set their acquirement above our desire to “engage in good deeds” then we have been seduced by “foolishness”. </w:t>
      </w:r>
    </w:p>
    <w:p>
      <w:pPr>
        <w:pStyle w:val="Normal"/>
        <w:rPr/>
      </w:pPr>
      <w:r>
        <w:rPr>
          <w:i w:val="false"/>
        </w:rPr>
        <w:tab/>
        <w:t xml:space="preserve">Verses 1 and 2 tell us what is far more valuable than our worldly desires and possessions, and in verses 4-7 Paul tells us why we are able to please God by living lives dedicated to His will. We are now the children of God and no longer trapped in a life of greed, deceit, envy, hatred, or lust. Because of our deliverance by Jesus and the enabling guidance of the Holy Spirit we now can choose to follow the will of the Father. God will help us, forgive us when we fall flat on our faces, and lift us up to live each day as new creatures in Him.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09:00Z</dcterms:created>
  <dc:creator>Sue P. Wilson</dc:creator>
  <dc:description/>
  <cp:keywords/>
  <dc:language>en-US</dc:language>
  <cp:lastModifiedBy>Sue P Wilson</cp:lastModifiedBy>
  <dcterms:modified xsi:type="dcterms:W3CDTF">2004-11-04T18:47:00Z</dcterms:modified>
  <cp:revision>7</cp:revision>
  <dc:subject/>
  <dc:title>Genesis 1-2:25</dc:title>
</cp:coreProperties>
</file>